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 xml:space="preserve">Nombramiento de personal desigando en la competición 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SL - 0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b w:val="false"/>
              </w:rPr>
              <w:t xml:space="preserve">__ / </w:t>
            </w:r>
            <w:r>
              <w:rPr/>
              <w:t>200</w:t>
            </w:r>
            <w:r>
              <w:rPr>
                <w:b w:val="false"/>
              </w:rPr>
              <w:t>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9345</wp:posOffset>
            </wp:positionH>
            <wp:positionV relativeFrom="paragraph">
              <wp:posOffset>67945</wp:posOffset>
            </wp:positionV>
            <wp:extent cx="499110" cy="571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2345</wp:posOffset>
            </wp:positionH>
            <wp:positionV relativeFrom="paragraph">
              <wp:posOffset>67945</wp:posOffset>
            </wp:positionV>
            <wp:extent cx="4953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8145</wp:posOffset>
            </wp:positionH>
            <wp:positionV relativeFrom="paragraph">
              <wp:posOffset>67945</wp:posOffset>
            </wp:positionV>
            <wp:extent cx="4953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1645</wp:posOffset>
            </wp:positionH>
            <wp:positionV relativeFrom="paragraph">
              <wp:posOffset>67945</wp:posOffset>
            </wp:positionV>
            <wp:extent cx="50482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mallCaps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9"/>
      </w:tblGrid>
      <w:tr>
        <w:trPr>
          <w:trHeight w:val="3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7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ETICIÓN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__Fieldmark__1_4215978723"/>
                  <w:enabled/>
                  <w:ddList>
                    <w:result w:val="0"/>
                    <w:listEntry w:val="                                      "/>
                    <w:listEntry w:val="SUPERLIGA MASCULINA"/>
                    <w:listEntry w:val="SUPERLIGA FEMENINA"/>
                    <w:listEntry w:val="SUPERLIGA 2 MASCULINA"/>
                    <w:listEntry w:val="SUPERLIGA 2 FEMENINA"/>
                  </w:ddList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0" w:name="__Fieldmark__1_4215978723"/>
            <w:bookmarkStart w:id="1" w:name="__Fieldmark__1_4215978723"/>
            <w:bookmarkEnd w:id="1"/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_4215978723"/>
                  <w:enabled/>
                  <w:ddList>
                    <w:result w:val="0"/>
                    <w:listEntry w:val="                        "/>
                    <w:listEntry w:val="SENIOR"/>
                    <w:listEntry w:val="JUNIOR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4215978723"/>
            <w:bookmarkStart w:id="3" w:name="__Fieldmark__2_421597872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559"/>
        <w:gridCol w:w="24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No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4"/>
                <w:szCs w:val="24"/>
              </w:rPr>
              <w:t>Teléfo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559"/>
        <w:gridCol w:w="2410"/>
      </w:tblGrid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dos de Equ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dos de Cam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e de Pren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dor       Data Voll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e Méd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e 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smallCaps/>
              </w:rPr>
              <w:t xml:space="preserve">OBSERVACIONES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/>
      </w:pPr>
      <w:r>
        <w:rPr>
          <w:rFonts w:cs="Arial" w:ascii="Verdana" w:hAnsi="Verdana"/>
        </w:rPr>
        <w:t>Las personas designadas para los cargos del apartado anterior no podrán coincidir entre sí para desempeñar otras funciones durante la celebración de los partidos.</w:t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1979930" cy="1310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r el Club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Firma representante y sello 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.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cha:  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03.2pt;mso-wrap-distance-left:7.05pt;mso-wrap-distance-right:7.05pt;mso-wrap-distance-top:0pt;mso-wrap-distance-bottom:0pt;margin-top:-0.7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Por el Club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Firma representante y sello 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.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cha:  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>Si por cualquier razón el Club necesitara cambiar estas designaciones, deberá comunicarlo, a través de este documento, en el momento que se realice el cambio</w:t>
      </w:r>
      <w:r>
        <w:rPr>
          <w:b w:val="false"/>
        </w:rPr>
        <w:t>.</w:t>
      </w: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 cumplimiento de lo dispuesto en la Ley 15/99 de Protección de Datos de carácter personal, les informaos que los datos personales quedan incorporados en un fichero automatizado propiedad de esta Federación y que son publicados en los elementos que se derivan de las relaciones propias de nuestra actividad, comprometiéndonos a respetar y facilitar el ejercicio de los derechos de acceso, rectificación, cancelación y oposición previsto en la legislación de protección de datos.</w:t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type w:val="continuous"/>
      <w:pgSz w:w="11906" w:h="16838"/>
      <w:pgMar w:left="1134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4:00Z</dcterms:created>
  <dc:creator>juan pedro</dc:creator>
  <dc:description/>
  <dc:language>en-US</dc:language>
  <cp:lastModifiedBy>Rosa</cp:lastModifiedBy>
  <cp:lastPrinted>2008-03-14T12:40:00Z</cp:lastPrinted>
  <dcterms:modified xsi:type="dcterms:W3CDTF">2008-06-10T15:04:00Z</dcterms:modified>
  <cp:revision>2</cp:revision>
  <dc:subject/>
  <dc:title> SOLICITUD DE MODIFICACIÓN DE CAMBIO DE CANCHA, HORA y/o DÍA DE CELEBRACIÓN DE ENCUENTRO</dc:title>
</cp:coreProperties>
</file>