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  <w:gridCol w:w="3260"/>
        <w:gridCol w:w="2410"/>
      </w:tblGrid>
      <w:tr>
        <w:trPr>
          <w:trHeight w:val="894" w:hRule="atLeast"/>
          <w:cantSplit w:val="true"/>
        </w:trPr>
        <w:tc>
          <w:tcPr>
            <w:tcW w:w="10077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 xml:space="preserve">Solicitud de autorización federativa </w:t>
            </w:r>
          </w:p>
          <w:p>
            <w:pPr>
              <w:pStyle w:val="Normal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para categoría senior voley play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MODEL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CVP-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 xml:space="preserve">20__ </w:t>
            </w:r>
          </w:p>
        </w:tc>
      </w:tr>
    </w:tbl>
    <w:p>
      <w:pPr>
        <w:pStyle w:val="Normal"/>
        <w:ind w:right="-1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189"/>
        <w:gridCol w:w="1121"/>
        <w:gridCol w:w="2239"/>
        <w:gridCol w:w="2942"/>
      </w:tblGrid>
      <w:tr>
        <w:trPr>
          <w:trHeight w:val="36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mallCaps/>
                <w:sz w:val="24"/>
              </w:rPr>
              <w:t>Nombre del club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mallCaps/>
                <w:sz w:val="24"/>
              </w:rPr>
              <w:t>Cód. Club (RFEVB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__-____</w:t>
            </w:r>
          </w:p>
        </w:tc>
      </w:tr>
      <w:tr>
        <w:trPr>
          <w:trHeight w:val="36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mallCaps/>
              </w:rPr>
            </w:pPr>
            <w:r>
              <w:rPr>
                <w:smallCaps/>
              </w:rPr>
              <w:t>Delegado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smallCaps/>
                <w:sz w:val="24"/>
              </w:rPr>
              <w:t>e-mail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mallCaps/>
          <w:sz w:val="16"/>
        </w:rPr>
      </w:pPr>
      <w:r>
        <w:rPr>
          <w:smallCaps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mallCaps/>
          <w:sz w:val="8"/>
        </w:rPr>
      </w:pPr>
      <w:r>
        <w:rPr>
          <w:smallCaps/>
          <w:sz w:val="8"/>
        </w:rPr>
        <w:t>Datos de los deportistas para los que se solicita autorización federativ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3642"/>
        <w:gridCol w:w="981"/>
        <w:gridCol w:w="1398"/>
        <w:gridCol w:w="1122"/>
        <w:gridCol w:w="699"/>
        <w:gridCol w:w="1121"/>
        <w:gridCol w:w="3919"/>
        <w:gridCol w:w="1262"/>
      </w:tblGrid>
      <w:tr>
        <w:trPr>
          <w:trHeight w:val="5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F</w:t>
              <w:br/>
              <w:t>Nº Pasap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 y Nomb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ct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Lic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gad. / Ent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egoría Licenc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o (M/F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ranjer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 (e-mai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/s contacto</w:t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el Club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Firma y sello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la Federación Autonó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Firma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la RFEVB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Vº Bº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En categoría de licencia indicar: senior, sub-21, sub19, cadete o infant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Tipo Licencia: Jugador o Entrenado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Extranjero: en caso de extranjero (no en comunitarios) poner SI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Obligatorio poner e-mail y  teléfono para necesidad de contactar con deportist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La Federación Autonómica deberá cobrar el importe de las Autorizaciones según cuotas de las normas generales e ingresarlo posteriormente a la RFEVB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 w:val="false"/>
                <w:sz w:val="16"/>
                <w:szCs w:val="16"/>
              </w:rPr>
              <w:t>- La Federación Autonómica sólo tramitarán Autorizaciones Federativa sí previamente ha tramitado las licencias correspondientes en su Federación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headerReference w:type="default" r:id="rId2"/>
      <w:type w:val="nextPage"/>
      <w:pgSz w:orient="landscape" w:w="16838" w:h="11906"/>
      <w:pgMar w:left="567" w:right="964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269240</wp:posOffset>
              </wp:positionV>
              <wp:extent cx="10150475" cy="69030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0560" cy="690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1.2pt;width:799.2pt;height:54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256665</wp:posOffset>
              </wp:positionV>
              <wp:extent cx="101504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98.95pt" to="792.9pt,9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8570</wp:posOffset>
              </wp:positionH>
              <wp:positionV relativeFrom="paragraph">
                <wp:posOffset>269240</wp:posOffset>
              </wp:positionV>
              <wp:extent cx="0" cy="98742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7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pt,21.2pt" to="499.1pt,9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45555</wp:posOffset>
              </wp:positionH>
              <wp:positionV relativeFrom="paragraph">
                <wp:posOffset>830580</wp:posOffset>
              </wp:positionV>
              <wp:extent cx="3731895" cy="1079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3176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65pt,65.4pt" to="793.45pt,66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43850</wp:posOffset>
              </wp:positionH>
              <wp:positionV relativeFrom="paragraph">
                <wp:posOffset>842010</wp:posOffset>
              </wp:positionV>
              <wp:extent cx="0" cy="41465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4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5.5pt,66.3pt" to="625.5pt,9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75775</wp:posOffset>
          </wp:positionH>
          <wp:positionV relativeFrom="paragraph">
            <wp:posOffset>308610</wp:posOffset>
          </wp:positionV>
          <wp:extent cx="254000" cy="4806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sz w:val="28"/>
      <w:shd w:fill="E5E5E5" w:val="clear"/>
      <w:lang w:val="es-ES_tradnl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7:00Z</dcterms:created>
  <dc:creator>juan pedro</dc:creator>
  <dc:description/>
  <dc:language>en-US</dc:language>
  <cp:lastModifiedBy>rcalvo</cp:lastModifiedBy>
  <cp:lastPrinted>2016-04-20T12:10:00Z</cp:lastPrinted>
  <dcterms:modified xsi:type="dcterms:W3CDTF">2016-04-20T10:47:00Z</dcterms:modified>
  <cp:revision>2</cp:revision>
  <dc:subject/>
  <dc:title>SOLICITUD DE MODIFICACIÓN DE CAMBIO DE CANCHA, HORA y/o DÍA DE CELEBRACIÓN DE ENCUENTRO</dc:title>
</cp:coreProperties>
</file>